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REPUBLIKA 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Datum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. mart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sr-RS"/>
        </w:rPr>
        <w:t>IZMEN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CS"/>
        </w:rPr>
        <w:t>N A J A V E  D O G A Đ A J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sr-CS"/>
        </w:rPr>
        <w:t>za petak, 9. mart 201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Predsednica Narodne skupštine prof.dr Slavica Đukić Dejanović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neće učestvovati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na javnom slušanju u organizaciji Odbora za zdravlje i porodicu kako je ranije najavlje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Molimo Vas da koristite najavu sa ispravkom u drugom pasu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>dbor za zdravlje i porodicu organizuje javno slušanje na temu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CS" w:eastAsia="en-US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  <w:t xml:space="preserve"> Politika evropskog region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  <w:t>Svetske zdravstvene organizacije „Zdravlje 2020“ – zdravlje u svim politikama i Srbija, u petak 9. marta 2012. god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Učesnicima će se na javnom slušanju obratiti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  <w:t xml:space="preserve">ministar zdravlja prof. dr Zoran Stanković, zamenik predsednika Odbora za zdravlje i porodicu dr Simo Vuković, šef Kancelarije Svetske zdravstvene organizacije za Srbiju dr Dorit Nican Kaluski, kao i predstavnici relevantnih zdravstvenih institucija i udruženj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Javno slušanje održaće se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  <w:t>u Domu Narodne skupštine, Trg Nikole Pašića 13, Mala sala, sa početkom u 10 časova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>U prilogu vam dostavljamo Program javnog sluša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Pozivamo vas da medijski propratite događ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Akreditacije možete slati n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faks 011/32-26-501 il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infosluzba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parlamen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Hvala na saradn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JAVNO SLUŠANjE: POLITIKA EVROPSKOG REGIONA SVETSKE ZDRAVSTVENE ORGANIZACIJE „ZDRAVLjE 2020“ – ZDRAVLjE U SVIM POLITIKAMA I SRBIJ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9. mart 2012. godine (10,00 – 14,30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Beograd, Dom Narodne skupštine, Mala sala, Trg Nikole Pašića 1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P R O G R A 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0,00–10,10    Otvaranje skupa i pozdravna reč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0,10–10,30     Osnovne postavke nove zdravstvene politike „Zdravlje 2020“,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800" w:hanging="180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                          Kancelarija  SZO za Srbiju – dr Dorit Nican, šef        Kancelarije</w:t>
      </w:r>
    </w:p>
    <w:p>
      <w:pPr>
        <w:pStyle w:val="Normal"/>
        <w:tabs>
          <w:tab w:val="clear" w:pos="720"/>
          <w:tab w:val="center" w:pos="1620" w:leader="none"/>
        </w:tabs>
        <w:spacing w:before="0" w:after="0"/>
        <w:ind w:left="1800" w:hanging="1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0,30–10,50  Osnovni demografski i zdravstveni pokazatelji stanja    zdravlja građana Srbije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800" w:hanging="180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                          Institut za javno zdravlje Srbije „Dr Milan Jovanović –    Batut“ – dr Tanja Knežević, direktor</w:t>
      </w:r>
    </w:p>
    <w:p>
      <w:pPr>
        <w:pStyle w:val="Normal"/>
        <w:tabs>
          <w:tab w:val="clear" w:pos="720"/>
          <w:tab w:val="center" w:pos="1800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0,50–11,10     Uloga Ministarstva zdravlja –  ministar zdravlja prof. dr</w:t>
      </w:r>
    </w:p>
    <w:p>
      <w:pPr>
        <w:pStyle w:val="Normal"/>
        <w:tabs>
          <w:tab w:val="clear" w:pos="720"/>
          <w:tab w:val="center" w:pos="1800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Zoran Stanković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1,10–11,30      Uloga Republičkog fonda za zdravstveno osiguranje Srbije – 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Republički fond za zdravstveno osiguranje, Petar Stajković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1,30–11,50      Uloga parlamenta –  dr Simo Vuković, zamenik predsednika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Odbora za zdravlje i porodicu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1,50–12,00      Uloga Zdravstvenog saveta Srbije –   prof. dr Dragan Delić,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predsednik Zdravstvenog saveta Srbije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2,00–12,40      Rasprava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2,40–13,00     Pauza za kafu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3,00–13,10    Uloga udruženja pacijenata – Dijabetološki savez Srbije,   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800" w:hanging="180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Stela Prgomelja, predsednik</w:t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800" w:hanging="180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3,10–13,20     Uloga stručnih organizacija – Srpsko lekarsko društvo,    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prof. dr Radojka Kocijančić, član predsedništva SLD i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generalni sekretar Akademije medicinskih nauka SLD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13,20–13,30     Uloga nacionalnih medicinskih asocijacija-komora u    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sprovođenju politike „ZDRAVLjE  2020“ – Lekarska komora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980" w:hanging="198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Srbije, prim. dr Tatjana Radosavljević, direktor</w:t>
      </w:r>
    </w:p>
    <w:p>
      <w:pPr>
        <w:pStyle w:val="Normal"/>
        <w:tabs>
          <w:tab w:val="clear" w:pos="720"/>
          <w:tab w:val="center" w:pos="1980" w:leader="none"/>
        </w:tabs>
        <w:spacing w:before="0" w:after="0"/>
        <w:ind w:left="1800" w:hanging="180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3,30–13,40     Uloga medija - Zorica Marković, predsednik Udruženja „Klub   zdravlje“ i urednik  Veb Portala Zdravoskop</w:t>
      </w:r>
    </w:p>
    <w:p>
      <w:pPr>
        <w:pStyle w:val="Normal"/>
        <w:tabs>
          <w:tab w:val="clear" w:pos="720"/>
          <w:tab w:val="center" w:pos="1800" w:leader="none"/>
        </w:tabs>
        <w:spacing w:before="0" w:after="0"/>
        <w:ind w:left="1800" w:hanging="180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3,40–13,50     Uloga civilnog sektora – Doktori protiv korupcije, prof. dr       Dragana Jovanović</w:t>
      </w:r>
    </w:p>
    <w:p>
      <w:pPr>
        <w:pStyle w:val="Normal"/>
        <w:tabs>
          <w:tab w:val="clear" w:pos="720"/>
          <w:tab w:val="center" w:pos="1800" w:leader="none"/>
        </w:tabs>
        <w:spacing w:before="0" w:after="0"/>
        <w:ind w:left="1800" w:hanging="180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440" w:leader="none"/>
        </w:tabs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13,50–14,30      Rasprava i zaključc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2:00Z</dcterms:created>
  <dc:creator>Sandra Stanković</dc:creator>
  <dc:description/>
  <dc:language>en-US</dc:language>
  <cp:lastModifiedBy>Sandra Stanković</cp:lastModifiedBy>
  <dcterms:modified xsi:type="dcterms:W3CDTF">2012-03-08T10:13:00Z</dcterms:modified>
  <cp:revision>1</cp:revision>
  <dc:subject/>
  <dc:title/>
</cp:coreProperties>
</file>